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ðâåòíèê ªâãåí³é Â³òàë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6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3 Íàóêè ïðî Çåìë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3 Íàóêè ïðî Çåìë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